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Пушка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Кури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5.04.2021г.</w:t>
        <w:tab/>
        <w:t xml:space="preserve">                                                                                        №1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межведомственной комиссии по профилактике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равонарушений   сельского 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Пушкарский  сельсовет на 2021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2.05.2009 № 53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межведомственной комиссии по профилактике правонарушений  сельского поселения Пушкарский сельсовет  на 2021 год. (Приложе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Пушкарский сельсовет                                   В.А. Поп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межведомственной комиссии по   профилактике правонарушений </w:t>
      </w:r>
    </w:p>
    <w:p>
      <w:pPr>
        <w:pStyle w:val="Normal"/>
        <w:jc w:val="center"/>
        <w:rPr/>
      </w:pPr>
      <w:r>
        <w:rPr/>
        <w:t>сельского поселения  Пушкарский сельсовет на  2021 го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37"/>
        <w:gridCol w:w="1417"/>
        <w:gridCol w:w="2552"/>
      </w:tblGrid>
      <w:tr>
        <w:trPr>
          <w:trHeight w:val="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/>
              <w:t>Организация мероприятий по обеспечению правопорядка и общественной безопасности на улицах и в других общественных местах на территории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по сре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Участковый уполномоченный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Глава  администрации</w:t>
            </w:r>
          </w:p>
        </w:tc>
      </w:tr>
      <w:tr>
        <w:trPr>
          <w:trHeight w:val="9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color w:val="252519"/>
              </w:rPr>
              <w:t>Регулярное проведение рейдов по проверке  вечерних мероприятий, дис</w:t>
              <w:softHyphen/>
              <w:t>котек на предмет выявления фак</w:t>
              <w:softHyphen/>
              <w:t>тов сбыта и употребления  спиртных напитков и  нарко</w:t>
              <w:softHyphen/>
              <w:t>тических веществ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 администрации, члены ДН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252519"/>
              </w:rPr>
            </w:pPr>
            <w:r>
              <w:rPr/>
              <w:t xml:space="preserve"> </w:t>
            </w:r>
            <w:r>
              <w:rPr/>
              <w:t>Организовать рейды  по населенным пунктам сельского поселения по выявлению лиц, злоупотребляющих спиртными напит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Участковый уполномоченный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Глава  администрации</w:t>
            </w:r>
          </w:p>
        </w:tc>
      </w:tr>
      <w:tr>
        <w:trPr>
          <w:trHeight w:val="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ответственных лиц администрации, работников учреждений культуры во время  проведения культурно- зрелищных, спортивных, общественно- политических мероприятий с массовым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по 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ДЦ,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>Глава  администрации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 xml:space="preserve">Уточнение списков неблагополучных семей, где воспитываются несовершеннолетние д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 xml:space="preserve">1 раз в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 сел. поселения,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Зав.ФАП</w:t>
            </w:r>
          </w:p>
        </w:tc>
      </w:tr>
      <w:tr>
        <w:trPr>
          <w:trHeight w:val="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-ль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Зав.ФАП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>Зав. филиалом школы</w:t>
            </w:r>
          </w:p>
        </w:tc>
      </w:tr>
      <w:tr>
        <w:trPr>
          <w:trHeight w:val="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с малообеспеченными и неполными семьями по вопросу оказания помощи в оформлении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 администра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соцработник  </w:t>
            </w:r>
          </w:p>
        </w:tc>
      </w:tr>
      <w:tr>
        <w:trPr>
          <w:trHeight w:val="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1 раз в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Глава поселения</w:t>
            </w:r>
          </w:p>
        </w:tc>
      </w:tr>
      <w:tr>
        <w:trPr>
          <w:trHeight w:val="10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 xml:space="preserve">Организовать круглые столы, диспуты, беседы о вреде алкоголизма, наркомании, на темы патриотического воспитания 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Апрель, май, август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Ц,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>Библиотекарь, зав.ФА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/>
              <w:t>Рейдовые мероприятия по выявлению очагов наркосодержащей  растительности на территории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Глава  администрации</w:t>
            </w:r>
          </w:p>
        </w:tc>
      </w:tr>
      <w:tr>
        <w:trPr>
          <w:trHeight w:val="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Проведение мероприятий в рамках Международного дня борьбы с наркоманией и незаконным оборотом наркотиков: «Наркомания это-яд для взрослых и ребя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Ц,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семирный день борьбы со СПИДом. Организация и проведение устного журнала «Вся жизнь впере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2 декабр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Ц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4:00Z</dcterms:created>
  <dc:creator>Пользователь Windows</dc:creator>
  <dc:description/>
  <dc:language>en-US</dc:language>
  <cp:lastModifiedBy>User</cp:lastModifiedBy>
  <cp:lastPrinted>2021-04-08T15:53:00Z</cp:lastPrinted>
  <dcterms:modified xsi:type="dcterms:W3CDTF">2021-04-08T12:54:00Z</dcterms:modified>
  <cp:revision>2</cp:revision>
  <dc:subject/>
  <dc:title>План мероприятий по благоустройству населённых пунктов в МО Кучелаповское сельское поселение</dc:title>
</cp:coreProperties>
</file>